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D7.7.1CHk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IRURG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rof. dr hab. n. med. </w:t>
            </w:r>
            <w:r>
              <w:rPr>
                <w:sz w:val="20"/>
                <w:szCs w:val="20"/>
              </w:rPr>
              <w:t xml:space="preserve">S. Głusze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rof. dr hab. n. med. </w:t>
            </w:r>
            <w:r>
              <w:rPr>
                <w:sz w:val="20"/>
                <w:szCs w:val="20"/>
              </w:rPr>
              <w:t xml:space="preserve">S. Głusze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dyżurów pok. nr 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uki w zakresie opieki specjalist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, fizjologia, pat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III Klinika 20  godzin, godziny niekontaktowe 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  w warunkach naturalnych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uszek S. (red.): Chirurgia podręcznik dla studentów wydziałów nauk o zdrowiu. Wydawnictwo CZELEJ. Lublin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s J (red.), Chmielniak S. (red.), Dobrogowski J. (red.): Ogólne powikłania pooperacyjne. PZWL 2009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Wołowicka L., Dyk D. (red.): Anestezjologia i intensywna opieka. Klinika i pielęgniarstwo. Podręcznik dla studiów medycznych. Wydawnictwo Lekarskie PZWL. Warszawa 2007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Kózka M., Stany zagrożenia życia. Wybrane standardy opieki i procedury postępowania pielęgniarskiego. Wydawnictwo UJ Kraków 200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Kołodziej M., Woźniewski J.: Rehabilitacja w chirurgii PZWL Warszawa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pism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Pols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eochirurg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Praktycz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Medyczne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R III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1- Wyposażenie studenta w wiedzę dotyczącą najczęstszych chorób leczonych chirurgicznie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Przygotowanie studenta do wykorzystania wiedzy ogólnej  z zakresu chirurgii w celu prowadzenia całościowej i zindywidualizowanej opieki nad chorym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interpretuje objawy i sposoby postępowania leczniczego w ostrych schorzeniach chirurgicznych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69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omawia przygotowanie chorego do zabiegu operacyjnego w trybie nagłym i planowym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70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omawia postępowanie pielęgnacyjne wobec chorego po zabiegu operacyjnym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7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31F20"/>
                <w:sz w:val="18"/>
                <w:szCs w:val="18"/>
              </w:rPr>
              <w:t>wyjaśnia zasady zapobiegania powikłaniom pooperacyjnym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7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omawia rodzaje powikłań pooperacyjnych (krwawienie, choroba zakrzepowa, zapalenie płuc, rozejście się rany pooperacyjnej, sepsa) i ich objawy oraz stosowaną opiekę położniczą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.W73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zna profilaktykę zakażeń chirurgiczn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7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charakteryzuje zmiany metaboliczne w okresie ciąży wpływające na patomechanizm i odmienność obrazu klinicznego niektórych schorzeń chirurgiczn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7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31F20"/>
                <w:sz w:val="18"/>
                <w:szCs w:val="18"/>
              </w:rPr>
              <w:t>omawia postępowanie z ciężarną z urazem oraz zakażeniem tkanek miękki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76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31F20"/>
                <w:sz w:val="18"/>
                <w:szCs w:val="18"/>
              </w:rPr>
              <w:t>przedstawia postępowanie lecznicze (zachowawcze i operacyjne) i pielęgnacyjne u kobiety ciężarnej z chorobami przewodu pokarmowego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77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asady dokumentowania stanu zdrowia odbiorcy usług medycznych i prowadzenia dokumentacji medycznej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na zasady postępowania aseptycznego i antyseptycznego w celu zapobiegania zakażeniom wewnątrzszpitalnym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9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elementy oceny stanu zdrowi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1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jaśnia mechanizm i sposób postępowania w różnych rodzajach zakażeń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33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31F20"/>
                <w:sz w:val="18"/>
                <w:szCs w:val="18"/>
              </w:rPr>
              <w:t>omawia udział położnej w profilaktyce chorób nowotworow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46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ystematycznie aktualizuje wiedzę zawodową i kształtuje swoje umiejętności, dążąc do profesjonalizmu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nie treści programowych  na poziomie podstawowym,  odpowiedzi chaotyczne, konieczne pytania naprowadzają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zajęciach praktyczny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Przyjmuję do realizacji: </w:t>
      </w:r>
      <w:r>
        <w:rPr>
          <w:sz w:val="20"/>
          <w:szCs w:val="20"/>
        </w:rPr>
        <w:t xml:space="preserve"> </w:t>
      </w:r>
      <w:r>
        <w:rPr>
          <w:i/>
        </w:rPr>
        <w:t xml:space="preserve">Prof. dr hab. n. med. S. Głuszek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5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08:00Z</dcterms:modified>
  <cp:revision>29</cp:revision>
  <dc:subject>dostosowanie do KRK</dc:subject>
  <dc:title>wzór sylabusa UG</dc:title>
</cp:coreProperties>
</file>